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– </w:t>
      </w:r>
      <w:r>
        <w:rPr>
          <w:szCs w:val="24"/>
          <w:lang w:val="en-GB"/>
        </w:rPr>
        <w:t>KUA MŌNEHU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698: </w:t>
      </w:r>
      <w:r>
        <w:rPr>
          <w:rFonts w:cs="Arial" w:ascii="Arial" w:hAnsi="Arial"/>
          <w:sz w:val="28"/>
          <w:szCs w:val="16"/>
        </w:rPr>
        <w:t>Te tūhura i ngā pūkenga toi taketake o ngā toi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1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Te Reo Puor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Te Horopak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o tāu nā mahi he whakarite whakaaturanga mō tētahi toi puoro taketak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Māu tētahi toi puoro taketake, nō Aotearoa, nō whenua kē atu rānei e kōwhiri hei kaupapa kōrero māu. Ka rangahau koe i ngā kōrero e pā ana ki taua toi puoro, kātahi ka mahi takitahi ki te whakarite i tētahi whakaaturanga e tautohu ana i aua āhuatang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aromatawaingia koe i tāu tūhura i te toi puoro taketake i kōwhiria e koe me tāu tautohu i ōna āhuatang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ind w:right="-142" w:hanging="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Hei Mah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val="en-NZ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>Wānangahia hei rōpū ngā momo toi puoro taketake: he momo taonga puoro pea, he momo waiata koroua pea, he momo puoro ā-waha pea rānei. Kōwhiria tētahi toi puoro taketake, ā, t</w:t>
      </w:r>
      <w:r>
        <w:rPr>
          <w:rFonts w:eastAsia="Calibri" w:cs="Arial" w:ascii="Arial" w:hAnsi="Arial"/>
          <w:color w:val="000000"/>
          <w:sz w:val="22"/>
          <w:szCs w:val="22"/>
          <w:lang w:val="en-NZ"/>
        </w:rPr>
        <w:t xml:space="preserve">ūhuratia ngā kōrero e hāngai ana ki taua toi puoro taketake, arā, ko tōna whakapapa, ōna tikanga me ngā pūkenga kei taua momo toi puoro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val="mi-NZ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 xml:space="preserve">Whakaritea tētahi whakaaturanga e kawe ana i ngā kōrero kua rangahaua e koe. Mā kōrua ko tō kaiako e whakatau ko tēhea momo whakaaturanga, arā, he whakaari pea, he waiata pea, he whakatangi taonga puoro pea, he kauwhau pea. Tōna tikanga, ka kitea atu tāu tūhura i ngā pūkenga o taua toi puoro taketake. </w:t>
      </w:r>
    </w:p>
    <w:p>
      <w:p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Mahia tāu whakaaturanga i mua i te whakamine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698 Te Reo Puor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Te whakarite whakaaturanga e tautohu ai i ngā pūkenga kei tētahi toi puoro taketake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ūhura i ngā pūkenga kei tētahi toi puoro taketake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autohu i ngā pūkenga e kitea ana i taua toi puoro taketake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He kaiaka te whakarite whakaaturanga e tautohu ai i ngā pūkenga kei tētahi toi puoro taketake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kamāori i ngā tikanga o ngā pūkenga o tētahi toi puoro taketake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atu i ngā pūkenga toi o taua toi puoro taketake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whakarite whakaaturanga e tautohu ai i ngā pūkenga kei tētahi toi puoro taketake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ngā pūkenga toi taketake e hāngai pū ana ki tētahi toi puoro taketake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pūkenga toi taketake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tau te āhua o te tuku pūkenga toi kia hāngai ai ki ngā toi puoro taketake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jc w:val="both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it-IT"/>
      </w:rPr>
      <w:t xml:space="preserve">He rauemi aromatawai ā-roto Ngā Toi Puoro 1.1A V1 mō te Paerewa Paetae 91698 </w:t>
    </w:r>
  </w:p>
  <w:p>
    <w:pPr>
      <w:pStyle w:val="Normal"/>
      <w:spacing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1A v1 mō te Paerewa Paetae 91698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 xml:space="preserve">KAIAKO </w:t>
    </w:r>
    <w:r>
      <w:rPr>
        <w:rFonts w:cs="Arial" w:ascii="Arial" w:hAnsi="Arial"/>
        <w:sz w:val="20"/>
      </w:rPr>
      <w:t>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41:00Z</dcterms:created>
  <dc:creator>Black Box Studio</dc:creator>
  <dc:description/>
  <cp:keywords/>
  <dc:language>en-US</dc:language>
  <cp:lastModifiedBy>Julie Dunn</cp:lastModifiedBy>
  <dcterms:modified xsi:type="dcterms:W3CDTF">2025-02-03T01:29:00Z</dcterms:modified>
  <cp:revision>7</cp:revision>
  <dc:subject/>
  <dc:title>Paerewa Paetae: Ngā Toi 1</dc:title>
</cp:coreProperties>
</file>